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КАСКО ОСИГУРАЊЕ 32 АУТОБУСА IK218M, бр. ВНУ-02/14 (назив и ознака из општег речника набавкe: 66514110 - Услуге осигурања моторних возил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2.828.128,00 динара без урачунатог пореза на премије неживотних осигурања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избор најповољније понуде је економски најповољнија понуда, а елементи критеријума за пондерисање су:  цена 80 пондера, висина укупног капитала понуђача у односу на висину основног капитала по Закону о осигурању 15 пондера и ажурност у решавању штета 5 пондер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024.09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828.12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828.12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828.12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0.03.20134 годин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12.03.2014.годин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КОМПАНИЈА ДУНАВ ОСИГУРАЊЕ АДО БЕОГРАД (СТАРИ ГРАД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до истека последње издате полисе (полисе издате за 32-го возило), а рачунајући од датума почетка осигурања наведеног у првој издатој полиси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7:00Z</dcterms:created>
  <dc:creator>Deki</dc:creator>
  <dc:description/>
  <cp:keywords/>
  <dc:language>en-US</dc:language>
  <cp:lastModifiedBy>MILICA</cp:lastModifiedBy>
  <dcterms:modified xsi:type="dcterms:W3CDTF">2014-03-17T10:20:00Z</dcterms:modified>
  <cp:revision>3</cp:revision>
  <dc:subject/>
  <dc:title>JКП ГРАДСКО САОБРАЋАЈНО ПРЕДУЗЕЋЕ "БЕОГРАД"</dc:title>
</cp:coreProperties>
</file>